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46800" cy="7277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9" t="8616" r="31213" b="1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746887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01" t="12147" r="31433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1600" cy="756094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26" t="9400" r="31654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44677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22" t="7444" r="34740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1075" cy="75946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01" t="9011" r="32094" b="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2720" cy="79375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40" t="9011" r="32758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766826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26" t="9400" r="32317" b="1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3:00Z</dcterms:created>
  <dc:creator>Annemarein Braakman</dc:creator>
  <dc:description/>
  <dc:language>en-US</dc:language>
  <cp:lastModifiedBy>Annemarein Braakman</cp:lastModifiedBy>
  <dcterms:modified xsi:type="dcterms:W3CDTF">2016-12-2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